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4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752"/>
        <w:gridCol w:w="637"/>
        <w:gridCol w:w="4115"/>
      </w:tblGrid>
      <w:tr>
        <w:trPr>
          <w:trHeight w:val="1984" w:hRule="exact"/>
        </w:trPr>
        <w:tc>
          <w:tcPr>
            <w:tcW w:w="9504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ge">
                    <wp:posOffset>184150</wp:posOffset>
                  </wp:positionV>
                  <wp:extent cx="1289685" cy="67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HONG KONG HOBIE CLUB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-329565</wp:posOffset>
                      </wp:positionV>
                      <wp:extent cx="1476375" cy="1797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</w:rPr>
                                    <w:t xml:space="preserve">Please attach a photo of yourself &amp; your spouse/partner (or email a digital photo @ 300 dpi resolution to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sz w:val="16"/>
                                      </w:rPr>
                                      <w:t>club@hobie.com.hk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</w:rPr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</w:rPr>
                                    <w:t xml:space="preserve">Please send a photo for each child if you want them to have a membership car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</w:rPr>
                                    <w:t>Please name each pho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sz w:val="16"/>
                                    </w:rPr>
                                    <w:t>(A $20 supplement will be levied for each child’s card).</w:t>
                                  </w:r>
                                </w:p>
                              </w:txbxContent>
                            </wps:txbx>
                            <wps:bodyPr anchor="t" lIns="74930" tIns="57150" rIns="74930" bIns="571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141.55pt;mso-wrap-distance-left:9.05pt;mso-wrap-distance-right:9.05pt;mso-wrap-distance-top:0pt;mso-wrap-distance-bottom:0pt;margin-top:-25.95pt;mso-position-vertical-relative:text;margin-left:383.1pt;mso-position-horizontal-relative:text">
                      <v:textbox inset="0.0819444444444444in,0.0625in,0.0819444444444444in,0.0625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Please attach a photo of yourself &amp; your spouse/partner (or email a digital photo @ 300 dpi resolution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sz w:val="16"/>
                                </w:rPr>
                                <w:t>club@hobie.com.hk</w:t>
                              </w:r>
                            </w:hyperlink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Please send a photo for each child if you want them to have a membership car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>Please name each pho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16"/>
                              </w:rPr>
                              <w:t>(A $20 supplement will be levied for each child’s card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</w:rPr>
              <w:t>MEMBERSHIP APPLICATION FORM</w:t>
            </w:r>
          </w:p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FULL MEMBER / FULL FAMILY MEMBER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vertAlign w:val="superscript"/>
              </w:rPr>
              <w:t>1</w:t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OR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ASSOCIATE MEMBER / ASSOCIATE FAMILY MEMBER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vertAlign w:val="superscript"/>
              </w:rPr>
              <w:t>1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3"/>
            <w:tcBorders/>
            <w:vAlign w:val="bottom"/>
          </w:tcPr>
          <w:p>
            <w:pPr>
              <w:pStyle w:val="Heading2"/>
              <w:spacing w:before="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General Information</w:t>
            </w:r>
          </w:p>
        </w:tc>
      </w:tr>
      <w:tr>
        <w:trPr>
          <w:trHeight w:val="48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12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Member’s First Name: __________________________</w:t>
            </w:r>
          </w:p>
        </w:tc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Surname: ______________________________________</w:t>
            </w:r>
          </w:p>
        </w:tc>
      </w:tr>
      <w:tr>
        <w:trPr>
          <w:trHeight w:val="43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Nationality: ___________________________________</w:t>
            </w:r>
          </w:p>
        </w:tc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Occupation: ____________________________________</w:t>
            </w:r>
          </w:p>
        </w:tc>
      </w:tr>
      <w:tr>
        <w:trPr>
          <w:trHeight w:val="493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Spouse / Partner’s First Name: ___________________</w:t>
            </w:r>
          </w:p>
        </w:tc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Surname: ______________________________________</w:t>
            </w:r>
          </w:p>
        </w:tc>
      </w:tr>
      <w:tr>
        <w:trPr>
          <w:trHeight w:val="429" w:hRule="exact"/>
        </w:trPr>
        <w:tc>
          <w:tcPr>
            <w:tcW w:w="5389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Child 1 Full Name: ___________________________________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ate of Birth (DD/MM/YR): _____/_____/_____</w:t>
            </w:r>
          </w:p>
        </w:tc>
      </w:tr>
      <w:tr>
        <w:trPr>
          <w:trHeight w:val="434" w:hRule="exact"/>
        </w:trPr>
        <w:tc>
          <w:tcPr>
            <w:tcW w:w="5389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Child 2 Full Name: ___________________________________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ate of Birth (DD/MM/YR): _____/_____/_____</w:t>
            </w:r>
          </w:p>
        </w:tc>
      </w:tr>
      <w:tr>
        <w:trPr>
          <w:trHeight w:val="412" w:hRule="exact"/>
        </w:trPr>
        <w:tc>
          <w:tcPr>
            <w:tcW w:w="5389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Child 3 Full Name: ___________________________________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ate of Birth (DD/MM/YR): _____/_____/_____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"/>
        </w:rPr>
      </w:pPr>
      <w:r>
        <w:rPr>
          <w:rFonts w:eastAsia="Arial Unicode MS" w:cs="Arial Unicode MS" w:ascii="Arial Unicode MS" w:hAnsi="Arial Unicode MS"/>
          <w:sz w:val="2"/>
        </w:rPr>
      </w:r>
    </w:p>
    <w:tbl>
      <w:tblPr>
        <w:tblW w:w="9514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752"/>
        <w:gridCol w:w="4752"/>
        <w:gridCol w:w="10"/>
      </w:tblGrid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b/>
                <w:b/>
                <w:sz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u w:val="single"/>
              </w:rPr>
              <w:t>Home Address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>: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u w:val="single"/>
              </w:rPr>
              <w:t>Office Address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Flat, Block, Building Name: ______________________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Flat, Block, Building Name: 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Street No. &amp; Name: ____________________________       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Street No. &amp; Name: ______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istrict: ______________________________________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istrict: _________________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el. No.:  ____________________________________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el. No.: ________________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Mobile No.: __________________________________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Fax No.: ________________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E-mail address: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i/>
                <w:sz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</w:rPr>
              <w:t>______________________________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E-mail address: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________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u w:val="single"/>
              </w:rPr>
              <w:t>For Boat Owners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>: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Boat:  Hobie 14 / 16 / 17 / 18 / Tiger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vertAlign w:val="superscript"/>
              </w:rPr>
              <w:t>1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Boat Lot No.: ___________________________________</w:t>
            </w:r>
          </w:p>
        </w:tc>
      </w:tr>
      <w:tr>
        <w:trPr>
          <w:trHeight w:val="36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Are you Co-Owner of this Boat?   Yes / No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Sail No.: _______________________________________</w:t>
            </w:r>
          </w:p>
        </w:tc>
      </w:tr>
      <w:tr>
        <w:trPr>
          <w:trHeight w:val="51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Please list your Co-Owners: __________________________________________________________________________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u w:val="single"/>
              </w:rPr>
              <w:t>Sailing &amp; Club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>: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What is your sailing experience?  Beginner / 1-3 years / over 3 years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vertAlign w:val="superscript"/>
              </w:rPr>
              <w:t>1</w:t>
            </w:r>
          </w:p>
        </w:tc>
      </w:tr>
      <w:tr>
        <w:trPr>
          <w:trHeight w:val="357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Are you willing to participate in our Club races?  Yes / No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vertAlign w:val="superscript"/>
              </w:rPr>
              <w:t>1</w:t>
            </w:r>
          </w:p>
        </w:tc>
      </w:tr>
      <w:tr>
        <w:trPr>
          <w:trHeight w:val="618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i/>
                <w:i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Are you willing to participate in our Club activities?   Yes / No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vertAlign w:val="superscript"/>
              </w:rPr>
              <w:t>1</w:t>
            </w:r>
          </w:p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i/>
                <w:i/>
                <w:sz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</w:rPr>
              <w:t>Please note that all Club members are expected to help run racing and help with other Club events from time to time.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Please give us brief comments &amp; details: ______________________________________________________________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___________________________________________________________________________________________________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___________________________________________________________________________________________________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Name &amp; location of other sailing club(s) that you are member of: __________________________________________</w:t>
            </w:r>
          </w:p>
        </w:tc>
      </w:tr>
      <w:tr>
        <w:trPr>
          <w:trHeight w:val="360" w:hRule="exac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How did you hear about the Club? ____________________________________________________________________</w:t>
            </w:r>
          </w:p>
        </w:tc>
      </w:tr>
      <w:tr>
        <w:trPr>
          <w:trHeight w:val="600" w:hRule="exac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ate: _______________________________________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Signature: _____________________________________</w:t>
            </w:r>
          </w:p>
        </w:tc>
      </w:tr>
      <w:tr>
        <w:trPr>
          <w:trHeight w:val="340" w:hRule="exact"/>
        </w:trPr>
        <w:tc>
          <w:tcPr>
            <w:tcW w:w="9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/>
            </w:pPr>
            <w:r>
              <w:rPr>
                <w:rFonts w:eastAsia="Arial Unicode MS" w:cs="Arial Unicode MS" w:ascii="Arial Unicode MS" w:hAnsi="Arial Unicode MS"/>
                <w:i/>
                <w:sz w:val="16"/>
                <w:vertAlign w:val="superscript"/>
              </w:rPr>
              <w:t>1</w:t>
            </w:r>
            <w:r>
              <w:rPr>
                <w:rFonts w:eastAsia="Arial Unicode MS" w:cs="Arial Unicode MS" w:ascii="Arial Unicode MS" w:hAnsi="Arial Unicode MS"/>
                <w:i/>
                <w:sz w:val="16"/>
              </w:rPr>
              <w:t xml:space="preserve"> Please delete as appropriate.                                              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i/>
                <w:sz w:val="16"/>
              </w:rPr>
              <w:t xml:space="preserve"> Please indicate which address you would like us to use for mailings.</w:t>
            </w:r>
          </w:p>
        </w:tc>
      </w:tr>
      <w:tr>
        <w:trPr>
          <w:trHeight w:val="1410" w:hRule="exac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FOR OFFICIAL USE ONLY</w:t>
            </w:r>
          </w:p>
          <w:p>
            <w:pPr>
              <w:pStyle w:val="Normal"/>
              <w:spacing w:before="0" w:after="6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Date of Committee's Approval: _____________________    Signature: ______________________________________</w:t>
            </w:r>
          </w:p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Membership Number: ___________________________      Crew Pass issued (FM only): ______________________</w:t>
            </w:r>
          </w:p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Number of Dependent Cards Issued: _______________      Date Card(s) Issued:  ___________________________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"/>
        </w:rPr>
      </w:pPr>
      <w:r>
        <w:rPr>
          <w:rFonts w:eastAsia="Arial Unicode MS" w:cs="Arial Unicode MS" w:ascii="Arial Unicode MS" w:hAnsi="Arial Unicode MS"/>
          <w:sz w:val="2"/>
        </w:rPr>
      </w:r>
    </w:p>
    <w:sectPr>
      <w:type w:val="nextPage"/>
      <w:pgSz w:w="11906" w:h="16838"/>
      <w:pgMar w:left="1361" w:right="1361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@hobie.com.hk" TargetMode="External"/><Relationship Id="rId4" Type="http://schemas.openxmlformats.org/officeDocument/2006/relationships/hyperlink" Target="mailto:club@hobie.com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8:00Z</dcterms:created>
  <dc:creator>Peter Davies</dc:creator>
  <dc:description/>
  <dc:language>en-US</dc:language>
  <cp:lastModifiedBy>Brenda</cp:lastModifiedBy>
  <cp:lastPrinted>2012-05-11T09:21:00Z</cp:lastPrinted>
  <dcterms:modified xsi:type="dcterms:W3CDTF">2012-05-11T01:28:00Z</dcterms:modified>
  <cp:revision>2</cp:revision>
  <dc:subject/>
  <dc:title>HONG KONG HOBIE CLUB LTD</dc:title>
</cp:coreProperties>
</file>